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 xml:space="preserve">NOTA Nº </w:t>
      </w:r>
      <w:r>
        <w:rPr>
          <w:sz w:val="28"/>
          <w:szCs w:val="28"/>
          <w:lang w:val="es-AR"/>
        </w:rPr>
        <w:t>287/09</w:t>
      </w:r>
      <w:r>
        <w:rPr>
          <w:lang w:val="es-AR"/>
        </w:rPr>
        <w:t>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lang w:val="es-AR"/>
        </w:rPr>
        <w:t xml:space="preserve">USHUAIA, </w:t>
      </w:r>
      <w:r>
        <w:rPr>
          <w:sz w:val="28"/>
          <w:szCs w:val="28"/>
          <w:lang w:val="es-AR"/>
        </w:rPr>
        <w:t>25/11/09</w:t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center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sz w:val="28"/>
          <w:szCs w:val="28"/>
          <w:lang w:val="es-AR"/>
        </w:rPr>
      </w:pPr>
      <w:r>
        <w:rPr>
          <w:sz w:val="28"/>
          <w:szCs w:val="28"/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SEÑOR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CRETARIO LEGISLATIVO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>Me dirijo a usted en mi carácter de Vicepresidente 1º a cargo de la Presidencia del Poder Legislativo de la Provincia, de acuerdo a los términos previstos en el Articulo 95 de la Constitución Provincial, en relación al viaje a la ciudad Autónoma de Buenos Aires, aprobado por Resolución de Presidencia Nº 396/09; cumplo en informar que se debió a que el día  21 de Octubre, se trataba en el Senado de la Nación Argentina el asunto referido a la actual Ley Nº 26.539, referente a la “Ley de Impuestos Internos y al valor agregado”, que beneficia a las empresas fueguin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>Que en dicha oportunidad, se mantuvieron conversaciones en relación al tema con Senadores de distinta extracción política, siendo de destacar el amplio espectro de acompañamiento a las medidas impulsadas por el Gobierno Nacional y el Gobierno Provincial, demostrativa de una pluralidad política, que a excepción de la marcada y encendida oposición de la Unión Cívica Radical, supo interpretar fielmente los intereses del Estado Provincial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ab/>
        <w:tab/>
        <w:t>Sin otro particular, lo saludo muy 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Est3fnd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r. Manuel RAIMBAULT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Vicepresidente 1º a cargo de la Presidencia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3fndar">
    <w:name w:val="Está3fndar"/>
    <w:basedOn w:val="Normal"/>
    <w:qFormat/>
    <w:pPr>
      <w:widowControl w:val="false"/>
      <w:autoSpaceDE w:val="false"/>
    </w:pPr>
    <w:rPr>
      <w:rFonts w:cs="Garamond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07:00Z</dcterms:created>
  <dc:creator>Colossus User</dc:creator>
  <dc:description/>
  <cp:keywords/>
  <dc:language>en-US</dc:language>
  <cp:lastModifiedBy>Colossus User</cp:lastModifiedBy>
  <dcterms:modified xsi:type="dcterms:W3CDTF">2010-06-02T17:06:00Z</dcterms:modified>
  <cp:revision>1</cp:revision>
  <dc:subject/>
  <dc:title>NOTA Nº 287/09</dc:title>
</cp:coreProperties>
</file>